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01" w:before="100" w:after="100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附件：</w:t>
      </w:r>
      <w:r>
        <w:rPr>
          <w:rFonts w:ascii="黑体;SimHei" w:hAnsi="黑体;SimHei" w:eastAsia="黑体;SimHei"/>
          <w:kern w:val="0"/>
          <w:szCs w:val="21"/>
        </w:rPr>
        <w:t xml:space="preserve">     </w:t>
      </w:r>
    </w:p>
    <w:p>
      <w:pPr>
        <w:pStyle w:val="Normal"/>
        <w:widowControl/>
        <w:snapToGrid w:val="false"/>
        <w:spacing w:lineRule="atLeast" w:line="201" w:before="100" w:after="100"/>
        <w:jc w:val="center"/>
        <w:rPr>
          <w:rFonts w:ascii="楷体_GB2312;楷体" w:hAnsi="楷体_GB2312;楷体" w:eastAsia="楷体_GB2312;楷体"/>
          <w:b/>
          <w:b/>
          <w:bCs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kern w:val="0"/>
          <w:sz w:val="30"/>
          <w:szCs w:val="30"/>
        </w:rPr>
        <w:t>201</w:t>
      </w:r>
      <w:r>
        <w:rPr>
          <w:rFonts w:eastAsia="楷体_GB2312;楷体" w:ascii="楷体_GB2312;楷体" w:hAnsi="楷体_GB2312;楷体"/>
          <w:b/>
          <w:bCs/>
          <w:kern w:val="0"/>
          <w:sz w:val="30"/>
          <w:szCs w:val="30"/>
        </w:rPr>
        <w:t>5</w:t>
      </w:r>
      <w:r>
        <w:rPr>
          <w:rFonts w:ascii="楷体_GB2312;楷体" w:hAnsi="楷体_GB2312;楷体" w:eastAsia="楷体_GB2312;楷体"/>
          <w:b/>
          <w:bCs/>
          <w:kern w:val="0"/>
          <w:sz w:val="30"/>
          <w:szCs w:val="30"/>
        </w:rPr>
        <w:t>中国城市规划年会注册表</w:t>
      </w:r>
    </w:p>
    <w:tbl>
      <w:tblPr>
        <w:tblW w:w="1070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540"/>
        <w:gridCol w:w="900"/>
        <w:gridCol w:w="141"/>
        <w:gridCol w:w="39"/>
        <w:gridCol w:w="900"/>
        <w:gridCol w:w="1440"/>
        <w:gridCol w:w="321"/>
        <w:gridCol w:w="388"/>
        <w:gridCol w:w="371"/>
        <w:gridCol w:w="360"/>
        <w:gridCol w:w="360"/>
        <w:gridCol w:w="308"/>
        <w:gridCol w:w="592"/>
        <w:gridCol w:w="690"/>
        <w:gridCol w:w="1530"/>
      </w:tblGrid>
      <w:tr>
        <w:trPr>
          <w:trHeight w:val="3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center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男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□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女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-mail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8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4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4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0"/>
                <w:szCs w:val="20"/>
              </w:rPr>
              <w:t>职务职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4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0"/>
                <w:szCs w:val="20"/>
              </w:rPr>
              <w:t>单位通讯地址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4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0"/>
                <w:szCs w:val="20"/>
              </w:rPr>
              <w:t>办公电话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0"/>
                <w:szCs w:val="20"/>
              </w:rPr>
              <w:t>加区号</w:t>
            </w: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0"/>
                <w:szCs w:val="20"/>
              </w:rPr>
              <w:t>手机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0"/>
                <w:szCs w:val="20"/>
              </w:rPr>
              <w:t>传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0"/>
                <w:szCs w:val="20"/>
              </w:rPr>
              <w:t>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4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0"/>
                <w:szCs w:val="20"/>
              </w:rPr>
              <w:t>入住信息</w:t>
            </w:r>
          </w:p>
          <w:p>
            <w:pPr>
              <w:pStyle w:val="Normal"/>
              <w:widowControl/>
              <w:snapToGrid w:val="false"/>
              <w:spacing w:lineRule="atLeast" w:line="34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0"/>
                <w:szCs w:val="20"/>
              </w:rPr>
              <w:t>（画√选择）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单住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□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合住，合住者姓名：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  <w:u w:val="single"/>
              </w:rPr>
              <w:t xml:space="preserve">               </w:t>
            </w:r>
          </w:p>
        </w:tc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入住时间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:201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5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年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9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月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离店时间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:201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5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年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9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月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住宿不用会议安排，自行解决</w:t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0"/>
                <w:szCs w:val="20"/>
              </w:rPr>
              <w:t>住宿宾馆、住房标准及住宿要求：</w:t>
            </w:r>
          </w:p>
          <w:p>
            <w:pPr>
              <w:pStyle w:val="Normal"/>
              <w:widowControl/>
              <w:snapToGrid w:val="false"/>
              <w:spacing w:lineRule="atLeast" w:line="34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0"/>
                <w:szCs w:val="20"/>
              </w:rPr>
              <w:t>（画√选择）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0"/>
                <w:szCs w:val="20"/>
              </w:rPr>
              <w:t>贵州盘江饭店（商务酒店）（距会场约</w:t>
            </w: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0"/>
                <w:szCs w:val="20"/>
              </w:rPr>
              <w:t>3.2KM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0"/>
                <w:szCs w:val="20"/>
              </w:rPr>
              <w:t xml:space="preserve">）  </w:t>
            </w:r>
          </w:p>
        </w:tc>
      </w:tr>
      <w:tr>
        <w:trPr>
          <w:trHeight w:val="3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>□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单间（大床房），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420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元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间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*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天</w:t>
            </w:r>
          </w:p>
        </w:tc>
        <w:tc>
          <w:tcPr>
            <w:tcW w:w="4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>□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标准间（双床房），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420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元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间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*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3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0"/>
                <w:szCs w:val="20"/>
              </w:rPr>
              <w:t>贵阳新世界酒店（商务酒店）（距会场约</w:t>
            </w: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0"/>
                <w:szCs w:val="20"/>
              </w:rPr>
              <w:t>4.3KM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9" w:leader="none"/>
              </w:tabs>
              <w:snapToGrid w:val="false"/>
              <w:spacing w:lineRule="atLeast" w:line="34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>□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单间（大床房），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650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元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间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*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天</w:t>
            </w:r>
          </w:p>
        </w:tc>
        <w:tc>
          <w:tcPr>
            <w:tcW w:w="4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>□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标准间（双床房），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650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间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*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3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0"/>
                <w:szCs w:val="20"/>
              </w:rPr>
              <w:t>贵阳君尚国际大酒店（商务酒店）（距会场约</w:t>
            </w: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0"/>
                <w:szCs w:val="20"/>
              </w:rPr>
              <w:t>4.5KM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>□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单间（大床房），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358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元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间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*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天</w:t>
            </w:r>
          </w:p>
        </w:tc>
        <w:tc>
          <w:tcPr>
            <w:tcW w:w="4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>□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标准间（双床房），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358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元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间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*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3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0"/>
                <w:szCs w:val="20"/>
              </w:rPr>
              <w:t>贵阳高新乾银和悦酒店 （商务酒店）（距会场约</w:t>
            </w: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0"/>
                <w:szCs w:val="20"/>
              </w:rPr>
              <w:t>4.5KM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>□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单间（大床房），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440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元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间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*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天</w:t>
            </w:r>
          </w:p>
        </w:tc>
        <w:tc>
          <w:tcPr>
            <w:tcW w:w="4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>□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标准间（双床房），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440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元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间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*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3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0"/>
                <w:szCs w:val="20"/>
              </w:rPr>
              <w:t>贵阳索菲大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0"/>
                <w:szCs w:val="20"/>
              </w:rPr>
              <w:t>酒店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0"/>
                <w:szCs w:val="20"/>
              </w:rPr>
              <w:t>（商务酒店）（距会场约</w:t>
            </w: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0"/>
                <w:szCs w:val="20"/>
              </w:rPr>
              <w:t>5.3KM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0"/>
                <w:szCs w:val="20"/>
              </w:rPr>
              <w:t xml:space="preserve">） </w:t>
            </w:r>
          </w:p>
        </w:tc>
      </w:tr>
      <w:tr>
        <w:trPr>
          <w:trHeight w:val="3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>□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单间（大床房），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258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元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间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*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天</w:t>
            </w:r>
          </w:p>
        </w:tc>
        <w:tc>
          <w:tcPr>
            <w:tcW w:w="4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>□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标准间（双床房），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258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元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间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*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3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、锦江之星（会展中心店，）（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0"/>
                <w:szCs w:val="20"/>
              </w:rPr>
              <w:t>商务快捷）（距会场约</w:t>
            </w: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0"/>
                <w:szCs w:val="20"/>
              </w:rPr>
              <w:t>4.5KM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0"/>
                <w:szCs w:val="20"/>
              </w:rPr>
              <w:t xml:space="preserve">） </w:t>
            </w:r>
          </w:p>
        </w:tc>
      </w:tr>
      <w:tr>
        <w:trPr>
          <w:trHeight w:val="3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>□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单间（大床房），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245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元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间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*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天</w:t>
            </w:r>
          </w:p>
        </w:tc>
        <w:tc>
          <w:tcPr>
            <w:tcW w:w="4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>□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标准间（双床房），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245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元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间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*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3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天连锁酒店（金阳客车站店）（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0"/>
                <w:szCs w:val="20"/>
              </w:rPr>
              <w:t>商务快捷）（距会场约</w:t>
            </w: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0"/>
                <w:szCs w:val="20"/>
              </w:rPr>
              <w:t>5.1KM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0"/>
                <w:szCs w:val="20"/>
              </w:rPr>
              <w:t xml:space="preserve">） </w:t>
            </w:r>
          </w:p>
        </w:tc>
      </w:tr>
      <w:tr>
        <w:trPr>
          <w:trHeight w:val="3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>□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标准间（双床），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222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元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间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*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3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/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>贵武花园酒店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0"/>
                <w:szCs w:val="20"/>
              </w:rPr>
              <w:t>三星级）（距会场约</w:t>
            </w: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0"/>
                <w:szCs w:val="20"/>
              </w:rPr>
              <w:t>9.2KM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>□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单间（大床房），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298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元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间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*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天</w:t>
            </w:r>
          </w:p>
        </w:tc>
        <w:tc>
          <w:tcPr>
            <w:tcW w:w="4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>□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标准间（双床房），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298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元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间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*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3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9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0"/>
                <w:szCs w:val="20"/>
              </w:rPr>
              <w:t>金阳大酒店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0"/>
                <w:szCs w:val="20"/>
              </w:rPr>
              <w:t>（四星级）（距会场约</w:t>
            </w: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0"/>
                <w:szCs w:val="20"/>
              </w:rPr>
              <w:t>2.8KM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>□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单间（大床房），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388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元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间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*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天</w:t>
            </w:r>
          </w:p>
        </w:tc>
        <w:tc>
          <w:tcPr>
            <w:tcW w:w="4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>□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标准间（双床房），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388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元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间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*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3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、</w:t>
            </w:r>
            <w:r>
              <w:rPr>
                <w:rFonts w:ascii="楷体_GB2312;楷体" w:hAnsi="楷体_GB2312;楷体" w:cs="楷体" w:eastAsia="楷体_GB2312;楷体"/>
                <w:b/>
                <w:bCs/>
                <w:kern w:val="0"/>
                <w:sz w:val="20"/>
                <w:szCs w:val="20"/>
              </w:rPr>
              <w:t>贵阳万丽</w:t>
            </w:r>
            <w:r>
              <w:rPr>
                <w:rFonts w:ascii="楷体_GB2312;楷体" w:hAnsi="楷体_GB2312;楷体" w:cs="楷体" w:eastAsia="楷体_GB2312;楷体"/>
                <w:b/>
                <w:sz w:val="20"/>
                <w:szCs w:val="20"/>
              </w:rPr>
              <w:t>酒店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0"/>
                <w:szCs w:val="20"/>
              </w:rPr>
              <w:t>（设有清真餐）（五星级）（距会场约</w:t>
            </w: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0"/>
                <w:szCs w:val="20"/>
              </w:rPr>
              <w:t>2.1KM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>□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单间（大床房），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800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元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间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*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天</w:t>
            </w:r>
          </w:p>
        </w:tc>
        <w:tc>
          <w:tcPr>
            <w:tcW w:w="4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>□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标准间（双床房），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800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元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间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*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3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0"/>
                <w:szCs w:val="20"/>
              </w:rPr>
              <w:t>、贵阳世纪金源大饭店（五星级）（距会场约</w:t>
            </w: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0"/>
                <w:szCs w:val="20"/>
              </w:rPr>
              <w:t>7.2KM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>□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单间（大床房），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770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元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间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*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天</w:t>
            </w:r>
          </w:p>
        </w:tc>
        <w:tc>
          <w:tcPr>
            <w:tcW w:w="4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>□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标准间（双床房），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770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元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间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*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3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0"/>
                <w:szCs w:val="20"/>
              </w:rPr>
              <w:t>、贵阳中天凯悦酒店（距会场约</w:t>
            </w: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0"/>
                <w:szCs w:val="20"/>
              </w:rPr>
              <w:t>0.5KM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>□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单间（大床房），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470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元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间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*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天</w:t>
            </w:r>
          </w:p>
        </w:tc>
        <w:tc>
          <w:tcPr>
            <w:tcW w:w="4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>□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标准间（双床房），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470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元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间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*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3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注：</w:t>
            </w:r>
          </w:p>
          <w:p>
            <w:pPr>
              <w:pStyle w:val="Normal"/>
              <w:snapToGrid w:val="false"/>
              <w:spacing w:lineRule="atLeast" w:line="36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前报名注册者，会务组将按照参会者要求安排住宿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至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报名注册者，由会务组根据当时酒店预订情况酌情安排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至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期间不办理注册业务；现场报名者会议将无法安排住宿。</w:t>
            </w:r>
          </w:p>
          <w:p>
            <w:pPr>
              <w:pStyle w:val="Normal"/>
              <w:snapToGrid w:val="false"/>
              <w:spacing w:lineRule="atLeast" w:line="3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交纳会议费后，注册方能生效，未交费视为注册不成功，不予预留会议酒店。</w:t>
            </w:r>
          </w:p>
          <w:p>
            <w:pPr>
              <w:pStyle w:val="Normal"/>
              <w:snapToGrid w:val="false"/>
              <w:spacing w:lineRule="atLeast" w:line="3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酒店及房间的详细信息参见年会网站。</w:t>
            </w:r>
          </w:p>
          <w:p>
            <w:pPr>
              <w:pStyle w:val="Normal"/>
              <w:snapToGrid w:val="false"/>
              <w:spacing w:lineRule="atLeast" w:line="3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由于会场位于会展中心，附近酒店较少，为方便参会代表，会议期间将提供会议酒店与会场之间的专用班车（乘车时间详见会议手册）；自行解决住宿的注册代表请自行前往会场。</w:t>
            </w:r>
          </w:p>
          <w:p>
            <w:pPr>
              <w:pStyle w:val="Normal"/>
              <w:snapToGrid w:val="false"/>
              <w:spacing w:lineRule="atLeast" w:line="3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会议组织方将根据会议报名情况陆续提供会议酒店。</w:t>
            </w:r>
          </w:p>
          <w:p>
            <w:pPr>
              <w:pStyle w:val="Normal"/>
              <w:widowControl/>
              <w:snapToGrid w:val="false"/>
              <w:spacing w:lineRule="atLeast" w:line="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以上酒店价格为本次会议价格，含早餐，仅提供正式注册会议代表选用，入住时间范围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—</w:t>
            </w: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0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时止。</w:t>
            </w:r>
          </w:p>
        </w:tc>
      </w:tr>
      <w:tr>
        <w:trPr>
          <w:trHeight w:val="3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0"/>
                <w:szCs w:val="20"/>
              </w:rPr>
              <w:t>会议费交纳标准</w:t>
            </w:r>
          </w:p>
          <w:p>
            <w:pPr>
              <w:pStyle w:val="Normal"/>
              <w:widowControl/>
              <w:snapToGrid w:val="false"/>
              <w:spacing w:lineRule="atLeast" w:line="34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0"/>
                <w:szCs w:val="20"/>
              </w:rPr>
              <w:t>（画√选择）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360" w:hanging="360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1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、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中国城市规划学会个人会员、年会论文作者：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1200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元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人（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8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月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20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日前）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□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2000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元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人（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8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月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21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日至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9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月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10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日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360" w:hanging="360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2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、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非中国城市规划学会个人会员：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1400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元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人（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8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月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20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日前）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□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2000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元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人（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8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月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21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日至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9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月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10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日）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3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、在校学生（凭学校有效身份证明，不含在职攻读学位者）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600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元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人（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8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月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20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日前）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□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1000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元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人（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8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月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21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日至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9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月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10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日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360" w:hanging="360"/>
              <w:jc w:val="left"/>
              <w:rPr/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4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、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9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月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11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日至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9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月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18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日期间不办理注册业务，现场报名者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3000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元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人，学生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1500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元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3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0"/>
                <w:szCs w:val="20"/>
              </w:rPr>
              <w:t>是否提交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0"/>
                <w:szCs w:val="20"/>
              </w:rPr>
              <w:t>年会论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是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□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否</w:t>
            </w:r>
          </w:p>
        </w:tc>
        <w:tc>
          <w:tcPr>
            <w:tcW w:w="7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论文题目：</w:t>
            </w:r>
          </w:p>
        </w:tc>
      </w:tr>
      <w:tr>
        <w:trPr>
          <w:trHeight w:val="3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0"/>
                <w:szCs w:val="20"/>
              </w:rPr>
              <w:t>注册城市规划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是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□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否</w:t>
            </w:r>
          </w:p>
        </w:tc>
        <w:tc>
          <w:tcPr>
            <w:tcW w:w="7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工作单位：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按注册证书上的单位填写）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证书编号：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  <w:t>GH</w:t>
            </w: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  <w:t>□□□□□□□□□□□</w:t>
            </w:r>
            <w:r>
              <w:rPr>
                <w:rFonts w:eastAsia="楷体_GB2312;楷体" w:ascii="楷体_GB2312;楷体" w:hAnsi="楷体_GB2312;楷体"/>
                <w:b/>
                <w:kern w:val="0"/>
                <w:sz w:val="18"/>
                <w:szCs w:val="18"/>
              </w:rPr>
              <w:t>(11</w:t>
            </w:r>
            <w:r>
              <w:rPr>
                <w:rFonts w:ascii="楷体_GB2312;楷体" w:hAnsi="楷体_GB2312;楷体" w:eastAsia="楷体_GB2312;楷体"/>
                <w:b/>
                <w:kern w:val="0"/>
                <w:sz w:val="18"/>
                <w:szCs w:val="18"/>
              </w:rPr>
              <w:t>位数字</w:t>
            </w:r>
            <w:r>
              <w:rPr>
                <w:rFonts w:eastAsia="楷体_GB2312;楷体" w:ascii="楷体_GB2312;楷体" w:hAnsi="楷体_GB2312;楷体"/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注：需要办理继续教育学时卡人员填写）</w:t>
            </w:r>
          </w:p>
        </w:tc>
      </w:tr>
      <w:tr>
        <w:trPr>
          <w:trHeight w:val="3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0"/>
                <w:szCs w:val="20"/>
              </w:rPr>
              <w:t>专业调研</w:t>
            </w:r>
          </w:p>
          <w:p>
            <w:pPr>
              <w:pStyle w:val="Normal"/>
              <w:widowControl/>
              <w:snapToGrid w:val="false"/>
              <w:spacing w:lineRule="atLeast" w:line="34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0"/>
                <w:szCs w:val="20"/>
              </w:rPr>
              <w:t>（画√选择）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0" w:hanging="900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线路一：生态文明示范城市缩影（重点调研：花溪十里河滩国家级城市湿地公园，贵阳孔学堂）</w:t>
            </w:r>
          </w:p>
          <w:p>
            <w:pPr>
              <w:pStyle w:val="Normal"/>
              <w:spacing w:lineRule="exact" w:line="200"/>
              <w:ind w:left="900" w:hanging="900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线路二：历史文化名镇名村保护与建设（重点调研：青岩古镇）</w:t>
            </w:r>
          </w:p>
          <w:p>
            <w:pPr>
              <w:pStyle w:val="Normal"/>
              <w:spacing w:lineRule="exact" w:line="200"/>
              <w:ind w:left="900" w:hanging="900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线路三：典型喀斯特地貌与传统村落保护（重点调研：镇山村、天河潭）</w:t>
            </w:r>
          </w:p>
          <w:p>
            <w:pPr>
              <w:pStyle w:val="Normal"/>
              <w:spacing w:lineRule="exact" w:line="200"/>
              <w:ind w:left="900" w:hanging="900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线路四：航空港规划建设与工业遗存复兴（重点调研：航空港规划展览馆、多彩贵州城）</w:t>
            </w:r>
          </w:p>
          <w:p>
            <w:pPr>
              <w:pStyle w:val="Normal"/>
              <w:spacing w:lineRule="exact" w:line="200"/>
              <w:ind w:left="900" w:hanging="900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线路五：城乡一体化建设（重点调研：蓬莱仙界</w:t>
            </w: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  <w:t>·</w:t>
            </w: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现代农业展示区）</w:t>
            </w:r>
          </w:p>
          <w:p>
            <w:pPr>
              <w:pStyle w:val="Normal"/>
              <w:spacing w:lineRule="exact" w:line="200"/>
              <w:ind w:left="900" w:hanging="900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线路六：内陆城市外向型经济发展（重点调研：贵阳综合保税区）</w:t>
            </w:r>
          </w:p>
          <w:p>
            <w:pPr>
              <w:pStyle w:val="Normal"/>
              <w:spacing w:lineRule="exact" w:line="200"/>
              <w:ind w:left="900" w:hanging="900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线路七：城市转型与创新发展（重点调研：贵阳云计算中心、贵阳大数据应用展示中心、贵阳高新中小企业孵化园）</w:t>
            </w:r>
          </w:p>
          <w:p>
            <w:pPr>
              <w:pStyle w:val="Normal"/>
              <w:spacing w:lineRule="exact" w:line="200"/>
              <w:ind w:left="900" w:hanging="900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线路八：老城区历史文化保护（重点调研：阳明祠、文昌阁、甲秀楼）</w:t>
            </w:r>
          </w:p>
          <w:p>
            <w:pPr>
              <w:pStyle w:val="Normal"/>
              <w:spacing w:lineRule="exact" w:line="200"/>
              <w:ind w:left="900" w:hanging="900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线路九：城市绿肺的保育与开发（重点调研：黔灵山公园）</w:t>
            </w:r>
          </w:p>
          <w:p>
            <w:pPr>
              <w:pStyle w:val="Normal"/>
              <w:snapToGrid w:val="false"/>
              <w:spacing w:lineRule="exact" w:line="240"/>
              <w:ind w:left="-8" w:hanging="0"/>
              <w:rPr>
                <w:rFonts w:ascii="楷体_GB2312;楷体" w:hAnsi="楷体_GB2312;楷体" w:eastAsia="楷体_GB2312;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b/>
                <w:bCs/>
                <w:sz w:val="20"/>
                <w:szCs w:val="20"/>
              </w:rPr>
              <w:t>不参加考察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楷体_GB2312;楷体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0"/>
                <w:szCs w:val="20"/>
              </w:rPr>
              <w:t>注：详情查看年会网站“专业调研”相关介绍</w:t>
            </w:r>
          </w:p>
        </w:tc>
      </w:tr>
      <w:tr>
        <w:trPr>
          <w:trHeight w:val="3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center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0"/>
                <w:szCs w:val="20"/>
              </w:rPr>
              <w:t>饮食是否清真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是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□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否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0"/>
                <w:szCs w:val="20"/>
              </w:rPr>
              <w:t>会议费银行汇票号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0"/>
                <w:szCs w:val="20"/>
              </w:rPr>
              <w:t>汇出时间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4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楷体_GB2312;楷体" w:hAnsi="楷体_GB2312;楷体" w:eastAsia="楷体_GB2312;楷体"/>
                <w:kern w:val="0"/>
                <w:sz w:val="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0"/>
                <w:szCs w:val="20"/>
              </w:rPr>
              <w:t>汇款人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" w:hanging="629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0"/>
                <w:szCs w:val="20"/>
              </w:rPr>
              <w:t>备注：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1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、报名参会代表一人一表。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2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、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*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为必填项。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3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、请务必以正楷或电子文件准确填写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,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以便会务组确认参会人数、制作会议代表证。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4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、此表复制有效。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5</w:t>
            </w:r>
            <w:r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  <w:t>、以上个人信息仅供本次会议注册使用，年会筹备组予以保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HeaderChar">
    <w:name w:val="Header Char"/>
    <w:qFormat/>
    <w:rPr>
      <w:kern w:val="2"/>
      <w:sz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2"/>
    </w:rPr>
  </w:style>
  <w:style w:type="character" w:styleId="FooterChar">
    <w:name w:val="Foote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44:00Z</dcterms:created>
  <dc:creator>User</dc:creator>
  <dc:description/>
  <cp:keywords/>
  <dc:language>en-US</dc:language>
  <cp:lastModifiedBy>于婷婷</cp:lastModifiedBy>
  <dcterms:modified xsi:type="dcterms:W3CDTF">2015-08-12T02:38:00Z</dcterms:modified>
  <cp:revision>7</cp:revision>
  <dc:subject/>
  <dc:title>附件二：                   2011中国城市规划年会注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